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уроку 23, к проверке знания лексики по теме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m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p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hai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 hai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gl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е волос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стые волос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чн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лиц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nn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-buil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nage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ight hai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d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medium heigh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го телослож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возрас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щиеся волос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волос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ив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vily buil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nn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vy hai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 hai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gly fac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возрас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волос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волос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рос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е лицо</w:t>
            </w:r>
            <w:bookmarkStart w:id="0" w:name="_GoBack"/>
            <w:bookmarkEnd w:id="0"/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derl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-aged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 hai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ly hai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e fac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н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сложен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волос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ив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2:00Z</dcterms:created>
  <dc:creator>Ирина Викторовна</dc:creator>
  <dc:description/>
  <cp:keywords/>
  <dc:language>en-US</dc:language>
  <cp:lastModifiedBy>Ирина Викторовна</cp:lastModifiedBy>
  <dcterms:modified xsi:type="dcterms:W3CDTF">2017-08-29T07:53:00Z</dcterms:modified>
  <cp:revision>2</cp:revision>
  <dc:subject/>
  <dc:title/>
</cp:coreProperties>
</file>